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.02.10.2020г. период закупки: декабрь 202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0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хлопкова Анастасия Вячеславовна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Фрезерный станок с Ч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закупки декабрь 2020 г. Расчет осуществляется согласно Спецификации: 30%-5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Фрезерный станок с ЧПУ, согласно техническому зада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ноября»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ноября»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«ноября»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сервисная сторона; У4 –цифровой ландшафт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5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хлопкова Анастасия Вячеславовна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Фрезерный станок с ЧПУ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закупки декабрь 2020 г. Расчет осуществляется согласно Спецификации: 30%-5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Фрезерный станок с ЧПУ, согласно техническому заданию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ноября»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ноября»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«ноября»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сервисная сторона; У4 –цифровой ландшаф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А.В. Охлоп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А.В. Охлоп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0-11-13T05:51:00Z</dcterms:modified>
  <cp:revision>10</cp:revision>
  <dc:subject/>
  <dc:title>Тендерная заявка  №1</dc:title>
</cp:coreProperties>
</file>